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№ 94 от «03» мая 2018 год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одекс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этики и служебного поведения работников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БУ ВО «ЦПППиРД»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1. ОБЩИЕ ПОЛОЖ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1. Настоящий Кодекс этики и служебного поведения (далее – Кодекс) работников ГБУ ВО «ЦПППиРД» (далее – Центр), устанавливает основные правила служебного поведения работников Центра, общие принципы профессиональной, служебной этики, которыми должны руководствоваться работники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 Целью настоящего Кодекса является установление этических норм служебного поведения работников Центра для достойного выполнения ими своей профессиональной деятельности, а также содействие укреплению авторитета работников Центра, доверия граждан к работе Центра и обеспечение единых этических норм и принципов служебного поведения работников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Настоящий Кодекс призван повысить эффективность выполнения работниками своих должностных обязанностей, уважительного отношения к деятельности работников Центра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3. Настоящий Кодекс разработан в соответствии с Федеральны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 25 декабря 2008 N 273-ФЗ "О противодействии коррупции", общепризнанными нравственными принципами и нормами российского общества и государств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 При заключении трудового договора руководитель Центра обязан ознакомить работника с настоящим Кодексо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Знание и соблюдение работниками норм настояще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6. Нарушение работником норм настоящего Кодекса подлежит моральному осуждению, может учитываться при применении дисциплинарных взысканий, при поощрении работников, а в случаях нарушения им законодательства Российской Федерации работник Центра несет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2. ОСНОВНЫЕ ПРАВИЛА СЛУЖЕБНОГО ПОВЕД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/>
      </w:pPr>
      <w:r>
        <w:rPr>
          <w:b/>
          <w:sz w:val="28"/>
          <w:szCs w:val="28"/>
          <w:lang w:eastAsia="ru-RU"/>
        </w:rPr>
        <w:t xml:space="preserve">РАБОТНИКОВ ЦЕНТРА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Основные правила служебного поведения работников являются поведения граждан Российской Федерации в связи с осуществлением ими профессиональных должностных обязанностей в сфере деятельности Центра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Работники Центра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) исполнять должностные обязанности добросовестно и на высоком профессиональном уровне в целях обеспечения эффективной работы Центр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) исходить из того, что признание, соблюдение и защита прав и свобод человека и гражданина определяют основной смысл и содержание деятельности работник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) осуществлять свою деятельность в пределах полномочий Центр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еспечивать равное, беспристрастное отношение ко всем физическим и юридическим лицам, не оказывать предпочтение каким-либо общественным или религиозным объединениям, профессиональным или социальным группам, гражданам и организациям и не допускать предвзятости в отношении таких объединений, групп, граждан и организац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исключать действия, связанные с влиянием каких-либо личных, имущественных, финансовых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6) уведомлять руководителя обо всех случаях обращения к работнику Центра каких-либо лиц в целях склонения к совершению коррупционных и иных правонаруше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соблюдать установленные федеральными и областными законами ограничения и запреты, связанные с исполнением профессиональных, служебных обязанносте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соблюдать беспристрастность, исключающую возможность влияния на их профессиональную деятельность решений политических партий и общественных объедине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1) 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Центр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3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4) воздерживаться от публичных высказываний, суждений и оценок в отношении деятельности Центра, его руководителя, если это не входит в должностные обязанности работник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5) соблюдать установленные правила публичных выступлений и предоставления конфиденциальной информац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6) уважительно относиться к деятельности представителей средств массовой информации по информированию общества о работе Центра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7) Работники Центра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8) 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9) Работник, наделенный организационно-распорядительными полномочиями по отношению к другим работникам, должен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быть образцом профессионализма, безупречной репутации, способствовать формированию благоприятного для эффективной работы морально-психологического климат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принимать меры по предотвращению и урегулированию конфликта интересов в учреждени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не допускать случаев принуждения работников к участию в деятельности политических партий и общественных объединений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принимать меры к тому, чтобы работники не допускали коррупционно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- с пониманием относиться к коллегам, признавая их право иметь собственное профессиональное сужде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 3. ОБЩИЕ ПРИНЦИПЫ ПРОФЕССИОНАЛЬНОЙ,</w:t>
      </w:r>
    </w:p>
    <w:p>
      <w:pPr>
        <w:pStyle w:val="Normal"/>
        <w:widowControl w:val="false"/>
        <w:suppressAutoHyphens w:val="false"/>
        <w:autoSpaceDE w:val="false"/>
        <w:ind w:firstLine="72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ЛУЖЕБНОЙ ЭТИКИ РАБОТНИКОВ ЦЕНТРА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. Работник обязан эффективно использовать служебное время для достижения наибольшей результативности в работ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2.  Работник обязан в установленные законодательством Российской Федерации сроки принимать обоснованные решения в рамках своей компетенции и нести за них персональную ответственность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3. Работник обязан соблюдать нормы служебного подчинения, следующие из отношений руководителя и подчиненног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4. Недопустимо для работника использовать служебную информацию в неслужебной сфере для достижения каких-либо личных и (или) корыстных це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5. Работник должен воздерживаться от любых действий, которые могут быть расценены как оказание покровительства каким бы то ни было лицам в целях приобретения ими прав и (или) освобождения их от обязанност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6. Работник должен использовать только законные и этические способы продвижения по службе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7. Работник отвечает за организацию и состояние своего рабочего места и соблюдение установленного порядка работы со служебными документа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8. Работнику запрещается выносить за пределы местонахождения учреждения имущество, документы, предметы или материалы, принадлежащие этому учреждению, без соответствующего на то разрешения руководител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9. Перед уходом в отпуск или убытием в служебную командировку работник обязан оставить в надлежащем виде служебное место, средства оргтехники и другие материальные ценности, находящиеся в его распоряжении, передать неисполненные документы руководителю для принятия решения о поручении их другому исполнителю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0. Работник должен придерживаться речевых норм грамотности, основанной на использовании общепринятых правил русского языка. В речи работника неприемлемо употребление неуместных слов и речевых оборотов, резких и циничных выражений оскорбительного характера, ненормативной лексик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1. Работник обязан соблюдать нормы делового этикета в общении с гражданами и другими работниками Центра при исполнении должностных обязанност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2. Работник не должен отвечать на оскорбления, обвинения или критику встречными обвинениями, оскорблениями, критикой или иными проявлениями агрессии, унижающими честь и достоинство человек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sz w:val="28"/>
          <w:szCs w:val="28"/>
          <w:lang w:eastAsia="ru-RU"/>
        </w:rPr>
        <w:t>13. Работник должен стремиться в любой ситуации сохранять личное достоинство, быть образцом поведения, добропорядочности и честности во всех сферах общественной жизн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A8CCF2079D04ECC82B628C2502FDE0F318ACD569852073E2515772CSFg6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55:00Z</dcterms:created>
  <dc:creator>Отдел кадров</dc:creator>
  <dc:description/>
  <cp:keywords/>
  <dc:language>en-US</dc:language>
  <cp:lastModifiedBy>Отдел кадров</cp:lastModifiedBy>
  <dcterms:modified xsi:type="dcterms:W3CDTF">2022-08-05T11:22:00Z</dcterms:modified>
  <cp:revision>2</cp:revision>
  <dc:subject/>
  <dc:title/>
</cp:coreProperties>
</file>